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ÁJÉKOZTATÓ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LEMI GESZTENYENAPOK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24. OKTÓBER 12-13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lem községi Önkormányzat 2024. október 12-13-án tervezi megtartani a Velemi Gesztenyenapok- Hagyományőrző, Gasztronómiai Ünnepet és Vásárt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özség területén (Velem, Temetőtől a Rákóczi utca teljes hosszában) történő </w:t>
      </w:r>
      <w:r>
        <w:rPr>
          <w:b/>
          <w:color w:val="000000"/>
          <w:sz w:val="22"/>
          <w:szCs w:val="22"/>
        </w:rPr>
        <w:t xml:space="preserve">árusításra jelentkezni a jelentkezési lapon lehet, </w:t>
      </w:r>
      <w:r>
        <w:rPr>
          <w:color w:val="000000"/>
          <w:sz w:val="22"/>
          <w:szCs w:val="22"/>
        </w:rPr>
        <w:t xml:space="preserve">melyet letölthet </w:t>
      </w:r>
      <w:r>
        <w:rPr>
          <w:b/>
          <w:color w:val="000000"/>
          <w:sz w:val="22"/>
          <w:szCs w:val="22"/>
        </w:rPr>
        <w:t xml:space="preserve">a honlapunkról az alábbi linkrő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http://velem.hu/gesztenye-unnep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 jelentkezési lap kitöltése illetve beszkennelése/ befényképezése után küldje el az alábbi címre: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8064A2"/>
          <w:sz w:val="22"/>
          <w:szCs w:val="22"/>
        </w:rPr>
      </w:pP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  <w:t xml:space="preserve">         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velemigesztenyenapok@gmail.com</w:t>
        </w:r>
      </w:hyperlink>
      <w:r>
        <w:rPr>
          <w:color w:val="000000"/>
          <w:sz w:val="22"/>
          <w:szCs w:val="22"/>
        </w:rPr>
        <w:t xml:space="preserve"> vagy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cím:</w:t>
      </w:r>
      <w:r>
        <w:rPr>
          <w:color w:val="000000"/>
          <w:sz w:val="22"/>
          <w:szCs w:val="22"/>
        </w:rPr>
        <w:tab/>
        <w:t>Velem Községi Önkormányzat (9726 Velem, Rákóczi utca 73.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Vásározóknak a </w:t>
      </w:r>
      <w:r>
        <w:rPr>
          <w:b/>
          <w:color w:val="000000"/>
          <w:sz w:val="28"/>
          <w:szCs w:val="28"/>
          <w:highlight w:val="yellow"/>
        </w:rPr>
        <w:t>jelentkezési határidő</w:t>
      </w:r>
      <w:r>
        <w:rPr>
          <w:color w:val="000000"/>
          <w:sz w:val="28"/>
          <w:szCs w:val="28"/>
          <w:highlight w:val="yellow"/>
        </w:rPr>
        <w:t>: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2024. augusztus 31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jelentkezési lap elküldésével tudomásul veszi, hogy a szervező egyes termékek körében </w:t>
      </w:r>
      <w:r>
        <w:rPr>
          <w:b/>
          <w:color w:val="000000"/>
          <w:sz w:val="22"/>
          <w:szCs w:val="22"/>
        </w:rPr>
        <w:t xml:space="preserve">maximalizálja </w:t>
      </w:r>
      <w:r>
        <w:rPr>
          <w:color w:val="000000"/>
          <w:sz w:val="22"/>
          <w:szCs w:val="22"/>
        </w:rPr>
        <w:t xml:space="preserve">az árusok számát, megszabja az árusított </w:t>
      </w:r>
      <w:r>
        <w:rPr>
          <w:b/>
          <w:color w:val="000000"/>
          <w:sz w:val="22"/>
          <w:szCs w:val="22"/>
        </w:rPr>
        <w:t xml:space="preserve">termékek körét. </w:t>
      </w:r>
      <w:r>
        <w:rPr>
          <w:color w:val="000000"/>
          <w:sz w:val="22"/>
          <w:szCs w:val="22"/>
        </w:rPr>
        <w:br/>
        <w:t>Előnyben részesítjük</w:t>
      </w:r>
      <w:r>
        <w:rPr>
          <w:color w:val="000000"/>
          <w:sz w:val="22"/>
          <w:szCs w:val="22"/>
          <w:highlight w:val="white"/>
        </w:rPr>
        <w:t xml:space="preserve"> azokat a jelentkezőket, akik termékei kézműves manufaktúrából származnak, vagy előállításukra magyar területen került sor, melyek hagyományos, falusi életmódhoz kötődnek</w:t>
      </w:r>
      <w:r>
        <w:rPr>
          <w:b/>
          <w:color w:val="000000"/>
          <w:sz w:val="22"/>
          <w:szCs w:val="22"/>
          <w:highlight w:val="white"/>
        </w:rPr>
        <w:t>, minőségi kézműves árunak</w:t>
      </w:r>
      <w:r>
        <w:rPr>
          <w:color w:val="000000"/>
          <w:sz w:val="22"/>
          <w:szCs w:val="22"/>
          <w:highlight w:val="white"/>
        </w:rPr>
        <w:t xml:space="preserve"> minősülnek. 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 jelentkezés elküldésével vállalja, hogy a Velemi Gesztenyenapok helykijelölés feltételeit maradéktalanul betartja. Megszegésük esetén </w:t>
      </w:r>
      <w:r>
        <w:rPr>
          <w:b/>
          <w:color w:val="000000"/>
          <w:sz w:val="22"/>
          <w:szCs w:val="22"/>
        </w:rPr>
        <w:t>kitilthatók</w:t>
      </w:r>
      <w:r>
        <w:rPr>
          <w:color w:val="000000"/>
          <w:sz w:val="22"/>
          <w:szCs w:val="22"/>
        </w:rPr>
        <w:t xml:space="preserve"> a rendezvény területéről</w:t>
      </w:r>
      <w:r>
        <w:rPr>
          <w:color w:val="000000"/>
        </w:rPr>
        <w:t xml:space="preserve">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ovábbi információkat kérhet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velemigesztenyenapok@gmail.com</w:t>
      </w:r>
      <w:r>
        <w:rPr>
          <w:color w:val="000000"/>
          <w:sz w:val="22"/>
          <w:szCs w:val="22"/>
        </w:rPr>
        <w:t xml:space="preserve"> e-mail címen, amelyre a jelentkezési lapokat is elküldik,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letve </w:t>
      </w:r>
      <w:r>
        <w:rPr>
          <w:b/>
          <w:color w:val="000000"/>
          <w:sz w:val="22"/>
          <w:szCs w:val="22"/>
          <w:highlight w:val="yellow"/>
        </w:rPr>
        <w:t>munkanapokon 17 óráig a</w:t>
      </w:r>
      <w:r>
        <w:rPr>
          <w:b/>
          <w:color w:val="0C4569"/>
          <w:sz w:val="22"/>
          <w:szCs w:val="22"/>
          <w:highlight w:val="yellow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+36-30-540-6085 (Szabados Annamária)</w:t>
      </w:r>
      <w:r>
        <w:rPr>
          <w:color w:val="000000"/>
          <w:sz w:val="22"/>
          <w:szCs w:val="22"/>
        </w:rPr>
        <w:t xml:space="preserve"> telefonszámon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sztenyenapokon való részvétellel kapcsolatos további tudnivalókat, a kérelem beérkezése után küldött helykijelöléshez mellékeljük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Fontos:</w:t>
      </w:r>
      <w:r>
        <w:rPr>
          <w:b/>
          <w:bCs/>
          <w:color w:val="000000"/>
          <w:sz w:val="22"/>
          <w:szCs w:val="22"/>
        </w:rPr>
        <w:t xml:space="preserve"> Az árusításra rendelkezésre álló helyek száma az idei évtől korlátozottabb számú lesz, ezért az árusító helyek kijelölése a kérelmek beérkezési sorrendjében történik. Megváltozott tűzvédelmi műszaki irányelveknek megfelelően a korábbi években biztosított helyek nem minden esetben lesznek elérhetőek.  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ntartjuk magunknak a jogot a </w:t>
      </w:r>
      <w:r>
        <w:rPr>
          <w:b/>
          <w:color w:val="000000"/>
          <w:sz w:val="22"/>
          <w:szCs w:val="22"/>
        </w:rPr>
        <w:t>jelentkezés elutasítására, valamint a részvételi díjak kategóriájának besorolásár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jük, figyelmesen, pontosan töltse ki a jelentkezési lapot (nem foglalhat nagyobb helyet, mint amit kért (pl. vonóhorog, előtetőt számolja bele!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észvétel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díjak </w:t>
      </w:r>
      <w:r>
        <w:rPr>
          <w:b/>
          <w:color w:val="000000"/>
          <w:sz w:val="22"/>
          <w:szCs w:val="22"/>
        </w:rPr>
        <w:t>(kategóriák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Hideg, meleg ételek, alkoholmentes és szeszes italok árusításai</w:t>
      </w:r>
      <w:r>
        <w:rPr>
          <w:b/>
          <w:color w:val="000000"/>
          <w:sz w:val="22"/>
          <w:szCs w:val="22"/>
        </w:rPr>
        <w:t>: 8000 Ft + Áfa /m</w:t>
      </w:r>
      <w:r>
        <w:rPr>
          <w:b/>
          <w:color w:val="000000"/>
          <w:sz w:val="22"/>
          <w:szCs w:val="22"/>
          <w:vertAlign w:val="superscript"/>
        </w:rPr>
        <w:t xml:space="preserve"> 2</w:t>
      </w:r>
      <w:r>
        <w:rPr>
          <w:b/>
          <w:color w:val="000000"/>
          <w:sz w:val="22"/>
          <w:szCs w:val="22"/>
        </w:rPr>
        <w:t xml:space="preserve">/nap </w:t>
      </w:r>
    </w:p>
    <w:p>
      <w:pPr>
        <w:pStyle w:val="Normal"/>
        <w:pBdr/>
        <w:spacing w:lineRule="auto" w:line="240"/>
        <w:ind w:left="0" w:right="-426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Az 1. pont alá nem tartozó egyéb termékek árusítása esetén: </w:t>
      </w:r>
      <w:r>
        <w:rPr>
          <w:b/>
          <w:color w:val="000000"/>
          <w:sz w:val="22"/>
          <w:szCs w:val="22"/>
        </w:rPr>
        <w:t>5000 Ft +Áfa /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/nap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gyes profilú termékek árusítása esetén a magasabb részvételi díj kerül meghatározásra!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tkezésüket várjuk!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lem, 2024. augusztus 1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Velem községi Önkormányzat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VELEMI GESZTENYENAPOK RÉSZVÉTEL IRÁNTI KÉRELEM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2024. október 12-13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8"/>
          <w:szCs w:val="28"/>
        </w:rPr>
      </w:pPr>
      <w:r>
        <w:rPr>
          <w:b/>
          <w:color w:val="000000"/>
          <w:highlight w:val="yellow"/>
        </w:rPr>
        <w:t>Jelentkezési határidő: 2024. augusztus 31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Árusításra jelentkező adatai (kötelezően kitöltendő adatok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1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29"/>
      </w:tblGrid>
      <w:tr>
        <w:trPr>
          <w:trHeight w:val="5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rusításra jelentkező cég neve (számlázási név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ámlázási cím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ószám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égjegyzékszám vagy nyilvántartási száma 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kszámlaszám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ég képviselőj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szám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 cím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Igényelt/ elfoglalni kívánt terület nagysága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lhívjuk figyelmét, hogy a </w:t>
      </w:r>
      <w:r>
        <w:rPr>
          <w:b/>
          <w:color w:val="000000"/>
          <w:sz w:val="22"/>
          <w:szCs w:val="22"/>
        </w:rPr>
        <w:t>megjelöltnél/ fizetettnél  nagyobb terület elfoglalása a rendezvényről való kizárást vonja maga után, a részvételi díj visszaadása nélkül!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éretet a következők szerint adja meg: értékesítő oldal (az úttal párhuzamosan)* mélysége (útra merőlegesen). </w:t>
      </w:r>
      <w:r>
        <w:rPr>
          <w:b/>
          <w:color w:val="000000"/>
          <w:sz w:val="22"/>
          <w:szCs w:val="22"/>
          <w:u w:val="single"/>
        </w:rPr>
        <w:t xml:space="preserve"> A legkisebb igényelhető hely: 2 m</w:t>
      </w:r>
      <w:r>
        <w:rPr>
          <w:b/>
          <w:color w:val="000000"/>
          <w:sz w:val="22"/>
          <w:szCs w:val="22"/>
          <w:u w:val="single"/>
          <w:vertAlign w:val="superscript"/>
        </w:rPr>
        <w:t>2</w:t>
      </w:r>
      <w:r>
        <w:rPr>
          <w:b/>
          <w:color w:val="000000"/>
          <w:sz w:val="22"/>
          <w:szCs w:val="22"/>
          <w:u w:val="single"/>
        </w:rPr>
        <w:t xml:space="preserve"> Árusításra jelentkezés kizárólag 2 napra történhet!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Válasszon a felsoroltak közül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b/>
          <w:color w:val="000000"/>
          <w:u w:val="single"/>
        </w:rPr>
        <w:t>a.) Sátor</w:t>
      </w:r>
      <w:r>
        <w:rPr>
          <w:b/>
          <w:color w:val="000000"/>
        </w:rPr>
        <w:t xml:space="preserve"> teljes mérete:   ………*……….. 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</w:rPr>
        <w:t xml:space="preserve"> ,      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b/>
          <w:color w:val="000000"/>
        </w:rPr>
        <w:tab/>
        <w:t>+    előtető, bármi, ami  területet foglal:     ..…..*…….. m</w:t>
      </w:r>
      <w:r>
        <w:rPr>
          <w:b/>
          <w:color w:val="000000"/>
          <w:sz w:val="20"/>
          <w:szCs w:val="20"/>
          <w:vertAlign w:val="superscript"/>
        </w:rPr>
        <w:t>2</w:t>
      </w:r>
    </w:p>
    <w:p>
      <w:pPr>
        <w:pStyle w:val="Normal"/>
        <w:pBdr/>
        <w:spacing w:lineRule="auto" w:line="360"/>
        <w:ind w:left="0" w:hanging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b/>
          <w:color w:val="000000"/>
          <w:u w:val="single"/>
        </w:rPr>
        <w:t>b.) Utánfutó/ büféskocsi</w:t>
      </w:r>
      <w:r>
        <w:rPr>
          <w:b/>
          <w:color w:val="000000"/>
        </w:rPr>
        <w:t xml:space="preserve">  mérete:……….*………… , m</w:t>
      </w:r>
      <w:r>
        <w:rPr>
          <w:b/>
          <w:color w:val="000000"/>
          <w:sz w:val="20"/>
          <w:szCs w:val="20"/>
          <w:vertAlign w:val="superscript"/>
        </w:rPr>
        <w:t>2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b/>
          <w:color w:val="000000"/>
        </w:rPr>
        <w:tab/>
        <w:t>+ vonóhorog hossza: …….                     m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b/>
          <w:color w:val="000000"/>
        </w:rPr>
        <w:tab/>
        <w:t>+ előtető, kiszolgáló sátor , bármi ami területet foglal:………………. m</w:t>
      </w:r>
      <w:r>
        <w:rPr>
          <w:b/>
          <w:color w:val="000000"/>
          <w:sz w:val="20"/>
          <w:szCs w:val="20"/>
          <w:vertAlign w:val="superscript"/>
        </w:rPr>
        <w:t>2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c.) </w:t>
      </w:r>
      <w:r>
        <w:rPr>
          <w:b/>
          <w:color w:val="000000"/>
          <w:u w:val="single"/>
        </w:rPr>
        <w:t>árusító asztal</w:t>
      </w:r>
      <w:r>
        <w:rPr>
          <w:b/>
          <w:color w:val="000000"/>
        </w:rPr>
        <w:t xml:space="preserve"> mérete:</w:t>
      </w:r>
      <w:r>
        <w:rPr>
          <w:color w:val="000000"/>
        </w:rPr>
        <w:t>……..*……….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</w:rPr>
        <w:t xml:space="preserve">  (nem tehet rá sátrat, ha ezt választja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1" w:hanging="3"/>
        <w:rPr>
          <w:color w:val="000000"/>
        </w:rPr>
      </w:pPr>
      <w:r>
        <w:rPr>
          <w:b/>
          <w:color w:val="000000"/>
          <w:sz w:val="28"/>
          <w:szCs w:val="28"/>
          <w:highlight w:val="yellow"/>
          <w:u w:val="single"/>
        </w:rPr>
        <w:t>Áramigénye: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</w:rPr>
        <w:t>csak világításra   /   nagyobb fogyasztás  …… Amper (aláhúzandó)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YILATKOZAT AZ ÁRAMIGÉNYRŐL ÉS HASZNÁLATÁRÓ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Jelentkező büntetőjogi felelőssége tudatában nyilatkozik, hogy az általa magával hozott és üzemeltetett elektromos berendezések megfelelnek a mindenkor érvényes villamossági szabványoknak és munkavédelmi előírásoknak. A Jelentkező tudomásul veszi, hogy a Szervező által megbízott villanyszerelő kivitelező a rendezvény idejére ideiglenes elektromos hálózatot épít ki és nyilatkozik, hogy a hálózat vételezési pontjáig vállal felelősséget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YILATKOZAT A NYÍLT LÁNGGAL ÜZEMELŐ KÉSZÜLÉKEK HASZNÁLATÁRÓ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Jelentkező büntetőjogi felelőssége tudatában nyilatkozik, hogy az általa használt nyílt lánggal üzemelő berendezések megfelelnek a mindenkor érvényes szabványoknak és munkavédelmi előírásoknak, továbbá az előírt bevizsgált porral oltó készülékkel rendelkezik az üzemelés során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</w:rPr>
      </w:pPr>
      <w:r>
        <w:rPr>
          <w:b/>
          <w:color w:val="000000"/>
          <w:sz w:val="28"/>
          <w:szCs w:val="28"/>
          <w:highlight w:val="yellow"/>
        </w:rPr>
        <w:t>Az árusítandó termékek megnevezés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(csak a megjelölt termék árusítható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……</w:t>
      </w: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  <w:r>
        <w:rPr>
          <w:b/>
          <w:color w:val="000000"/>
        </w:rPr>
        <w:t>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 szervezők fenntartják maguknak a jogot, hogy fesztivál hangulatához nem illeszkedő termék esetén elutasítsák a jelentkezőt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 tevékenységhez használt árusító sátor, stand vagy jármű műszaki leírása (anyaga, rögzítés módja, jármű esetén típusa, forgalmi rendszáma, megengedett legnagyobb összsúlya stb.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  <w:t>Mellékletként 1-2 fotót/ vázlatot várunk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részvétel feltétele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jelentkezési lap elküldésével tudomásul veszi, hogy a szervező egyes termékek körében maximalizálja az árusítók számát, megszabja az árusított termékek körét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jelentkezés elküldésével vállalja, hogy a Velemi Gesztenyenapok helykijelölés feltételeit maradéktalanul betartja. Megszegésük esetén kitilthatók a rendezvény területéről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jelentkezési lap </w:t>
      </w:r>
      <w:r>
        <w:rPr>
          <w:b/>
          <w:color w:val="000000"/>
        </w:rPr>
        <w:t>aláírásával engedélyezem</w:t>
      </w:r>
      <w:r>
        <w:rPr>
          <w:color w:val="000000"/>
        </w:rPr>
        <w:t xml:space="preserve">, hogy adataimat nyilvántartsa és kezelje Velem községi Önkormányzat. Adatait csak a Velemi Gesztenyenapokkal kapcsolatos ügyintézéskor használjuk fel, harmadik félnek ki nem adjuk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jelentkezés elfogadása után az Önkormányzattól egy részvételt biztosító helykijelölést kap, a befizetendő összeggel. </w:t>
      </w:r>
      <w:r>
        <w:rPr>
          <w:color w:val="000000"/>
          <w:highlight w:val="yellow"/>
        </w:rPr>
        <w:t>A helykijelölést követően a befizetésre 8 nap áll a rendelkezésre.</w:t>
      </w:r>
      <w:r>
        <w:rPr>
          <w:color w:val="000000"/>
        </w:rPr>
        <w:t xml:space="preserve"> A számlát a befizetést követően küldjük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FF0000"/>
          <w:u w:val="single"/>
        </w:rPr>
        <w:t>A jelentkezés a befizetéssel válik véglegessé!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yellow"/>
        </w:rPr>
        <w:t>Késedelmes fizetés esetén nem tartjuk fenn a helyét. Helykijelölést követően változtatásra, cserére nem lesz  lehetőség!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mennyiben a Velem községi Önkormányzat elutasítja jelentkezését (erre indoklás nélkül lehetősége van), erről email-ben értesíti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NYILATKOZAT AZ ENGEDÉLYEKRŐL A Jelentkező büntetőjogi felelőssége tudatában nyilatkozik, hogy minden szükséges és érvényes szakhatósági engedéllyel rendelkezik, amelyek a tevékenysége végzéséhez elengedhetetlenek. Ezeket az engedélyeket a jelentkezése során elküldi a Jelentkezési lapja mellékleteként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láírásommal vállalom a fentiek elfogadását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Kelt: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(cégszerű) aláírás, pecsét</w:t>
      </w:r>
    </w:p>
    <w:sectPr>
      <w:headerReference w:type="default" r:id="rId4"/>
      <w:type w:val="nextPage"/>
      <w:pgSz w:w="11906" w:h="16838"/>
      <w:pgMar w:left="1417" w:right="1274" w:gutter="0" w:header="708" w:top="76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2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LfejChar">
    <w:name w:val="Élőfej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LlbChar">
    <w:name w:val="Élőláb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em.hu/gesztenye-unnep" TargetMode="External"/><Relationship Id="rId3" Type="http://schemas.openxmlformats.org/officeDocument/2006/relationships/hyperlink" Target="mailto:velemigesztenyenapo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46:00Z</dcterms:created>
  <dc:creator>Ildikó</dc:creator>
  <dc:description/>
  <dc:language>en-US</dc:language>
  <cp:lastModifiedBy>Iroda</cp:lastModifiedBy>
  <cp:lastPrinted>2024-08-02T11:08:00Z</cp:lastPrinted>
  <dcterms:modified xsi:type="dcterms:W3CDTF">2024-08-26T15:46:00Z</dcterms:modified>
  <cp:revision>2</cp:revision>
  <dc:subject/>
  <dc:title/>
</cp:coreProperties>
</file>